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1758"/>
        <w:gridCol w:w="1742"/>
        <w:gridCol w:w="851"/>
      </w:tblGrid>
      <w:tr>
        <w:trPr>
          <w:trHeight w:val="39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d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Land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a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m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er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jek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18"/>
              </w:rPr>
              <w:t>Punkte</w:t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1758"/>
        <w:gridCol w:w="1742"/>
        <w:gridCol w:w="851"/>
      </w:tblGrid>
      <w:tr>
        <w:trPr>
          <w:trHeight w:val="39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d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Land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a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m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er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jek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18"/>
              </w:rPr>
              <w:t>Punkte</w:t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1758"/>
        <w:gridCol w:w="1742"/>
        <w:gridCol w:w="851"/>
      </w:tblGrid>
      <w:tr>
        <w:trPr>
          <w:trHeight w:val="39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d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Land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a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m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er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jek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18"/>
              </w:rPr>
              <w:t>Punkte</w:t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1758"/>
        <w:gridCol w:w="1742"/>
        <w:gridCol w:w="851"/>
      </w:tblGrid>
      <w:tr>
        <w:trPr>
          <w:trHeight w:val="39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d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Land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a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m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er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jek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18"/>
              </w:rPr>
              <w:t>Punkte</w:t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PMingLiU;新細明體" w:cs="Arial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8:00Z</dcterms:created>
  <dc:creator>Henninger</dc:creator>
  <dc:description/>
  <dc:language>en-US</dc:language>
  <cp:lastModifiedBy>Henninger</cp:lastModifiedBy>
  <dcterms:modified xsi:type="dcterms:W3CDTF">2015-03-10T09:08:00Z</dcterms:modified>
  <cp:revision>2</cp:revision>
  <dc:subject/>
  <dc:title/>
</cp:coreProperties>
</file>