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ndentafel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32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004"/>
        <w:gridCol w:w="2345"/>
        <w:gridCol w:w="2345"/>
        <w:gridCol w:w="2345"/>
        <w:gridCol w:w="2345"/>
        <w:gridCol w:w="2375"/>
      </w:tblGrid>
      <w:tr>
        <w:trPr>
          <w:trHeight w:val="5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hitecture;Arial" w:hAnsi="Architecture;Arial" w:cs="Architecture;Arial"/>
                <w:b/>
                <w:b/>
                <w:sz w:val="32"/>
                <w:szCs w:val="32"/>
              </w:rPr>
            </w:pPr>
            <w:r>
              <w:rPr>
                <w:rFonts w:cs="Architecture;Arial" w:ascii="Architecture;Arial" w:hAnsi="Architecture;Arial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hitecture;Arial" w:hAnsi="Architecture;Arial" w:cs="Architecture;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chitecture;Arial" w:ascii="Architecture;Arial" w:hAnsi="Architecture;Arial"/>
                <w:b/>
                <w:color w:val="FF0000"/>
                <w:sz w:val="32"/>
                <w:szCs w:val="32"/>
              </w:rPr>
              <w:t>Zei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hitecture;Arial" w:hAnsi="Architecture;Arial" w:cs="Architecture;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chitecture;Arial" w:ascii="Architecture;Arial" w:hAnsi="Architecture;Arial"/>
                <w:b/>
                <w:color w:val="008000"/>
                <w:sz w:val="32"/>
                <w:szCs w:val="32"/>
              </w:rPr>
              <w:t>Monta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hitecture;Arial" w:hAnsi="Architecture;Arial" w:cs="Architecture;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chitecture;Arial" w:ascii="Architecture;Arial" w:hAnsi="Architecture;Arial"/>
                <w:b/>
                <w:color w:val="008000"/>
                <w:sz w:val="32"/>
                <w:szCs w:val="32"/>
              </w:rPr>
              <w:t>Diensta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hitecture;Arial" w:hAnsi="Architecture;Arial" w:cs="Architecture;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chitecture;Arial" w:ascii="Architecture;Arial" w:hAnsi="Architecture;Arial"/>
                <w:b/>
                <w:color w:val="008000"/>
                <w:sz w:val="32"/>
                <w:szCs w:val="32"/>
              </w:rPr>
              <w:t>Mittwoc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hitecture;Arial" w:hAnsi="Architecture;Arial" w:cs="Architecture;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chitecture;Arial" w:ascii="Architecture;Arial" w:hAnsi="Architecture;Arial"/>
                <w:b/>
                <w:color w:val="008000"/>
                <w:sz w:val="32"/>
                <w:szCs w:val="32"/>
              </w:rPr>
              <w:t>Donnersta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hitecture;Arial" w:hAnsi="Architecture;Arial" w:cs="Architecture;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chitecture;Arial" w:ascii="Architecture;Arial" w:hAnsi="Architecture;Arial"/>
                <w:b/>
                <w:color w:val="008000"/>
                <w:sz w:val="32"/>
                <w:szCs w:val="32"/>
              </w:rPr>
              <w:t>Freitag</w:t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:30 – 8: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  <w:lang w:val="en-US"/>
              </w:rPr>
            </w:pPr>
            <w:r>
              <w:rPr>
                <w:sz w:val="32"/>
                <w:szCs w:val="24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8:20 – 9: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9:10 – 9: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0:15 – 11: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 xml:space="preserve">11:05 – </w:t>
            </w:r>
            <w:r>
              <w:rPr>
                <w:color w:val="FF0000"/>
                <w:sz w:val="28"/>
                <w:szCs w:val="28"/>
              </w:rPr>
              <w:t>11: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:55 – 12: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:45 – 13: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:00 – 14: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:50 – 15: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:40 – 16:2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xNar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chitectur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xNard;Times New Roman" w:hAnsi="OxNard;Times New Roman" w:cs="OxNard;Times New Roman"/>
      <w:b/>
      <w:sz w:val="7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ndenpl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47:00Z</dcterms:created>
  <dc:creator>Ulrich Henninger</dc:creator>
  <dc:description/>
  <dc:language>en-US</dc:language>
  <cp:lastModifiedBy>Ulrich Henninger</cp:lastModifiedBy>
  <cp:lastPrinted>2010-09-14T10:53:00Z</cp:lastPrinted>
  <dcterms:modified xsi:type="dcterms:W3CDTF">2012-08-27T16:47:00Z</dcterms:modified>
  <cp:revision>2</cp:revision>
  <dc:subject/>
  <dc:title>Stundenplan</dc:title>
</cp:coreProperties>
</file>