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67500" cy="10224135"/>
                <wp:effectExtent l="0" t="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10224000"/>
                          <a:chOff x="0" y="0"/>
                          <a:chExt cx="6667560" cy="10224000"/>
                        </a:xfrm>
                      </wpg:grpSpPr>
                      <wps:wsp>
                        <wps:cNvSpPr/>
                        <wps:spPr>
                          <a:xfrm>
                            <a:off x="0" y="144000"/>
                            <a:ext cx="6660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0" y="144000"/>
                            <a:ext cx="0" cy="10080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" y="10224000"/>
                            <a:ext cx="6480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10224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04360"/>
                            <a:ext cx="6480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64360"/>
                            <a:ext cx="6480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224360"/>
                            <a:ext cx="6480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583640"/>
                            <a:ext cx="6480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303640"/>
                            <a:ext cx="6480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664000"/>
                            <a:ext cx="6480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024000"/>
                            <a:ext cx="6480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384000"/>
                            <a:ext cx="6480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104000"/>
                            <a:ext cx="6480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464000"/>
                            <a:ext cx="6480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824000"/>
                            <a:ext cx="6480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184000"/>
                            <a:ext cx="6480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904360"/>
                            <a:ext cx="6480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264360"/>
                            <a:ext cx="6480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623640"/>
                            <a:ext cx="6480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983640"/>
                            <a:ext cx="6480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704000"/>
                            <a:ext cx="6480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064000"/>
                            <a:ext cx="6480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424000"/>
                            <a:ext cx="6480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784000"/>
                            <a:ext cx="6480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504000"/>
                            <a:ext cx="6480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864000"/>
                            <a:ext cx="6480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44000"/>
                            <a:ext cx="0" cy="10080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44000"/>
                            <a:ext cx="0" cy="10080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44000"/>
                            <a:ext cx="0" cy="10080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44000"/>
                            <a:ext cx="0" cy="10080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44000"/>
                            <a:ext cx="0" cy="10080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44000"/>
                            <a:ext cx="0" cy="10080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144000"/>
                            <a:ext cx="0" cy="10080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144000"/>
                            <a:ext cx="0" cy="10080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144000"/>
                            <a:ext cx="0" cy="10080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144000"/>
                            <a:ext cx="0" cy="10080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144000"/>
                            <a:ext cx="0" cy="10080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144000"/>
                            <a:ext cx="0" cy="10080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144000"/>
                            <a:ext cx="0" cy="10080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144000"/>
                            <a:ext cx="0" cy="10080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640" y="144000"/>
                            <a:ext cx="0" cy="10080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144000"/>
                            <a:ext cx="0" cy="10080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144000"/>
                            <a:ext cx="0" cy="10080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44000"/>
                            <a:ext cx="0" cy="1008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0" cy="10080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0" cy="10080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36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36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64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640" y="0"/>
                            <a:ext cx="0" cy="10080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764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36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36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64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36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64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564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36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764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64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0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3640" y="144000"/>
                            <a:ext cx="0" cy="10080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39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76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12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47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84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20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56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92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28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64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99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36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72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007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044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080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115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152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188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224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260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296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332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367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404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440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475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512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548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583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620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656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692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728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764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800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835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872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908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980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016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051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088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124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160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196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232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268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303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340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376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411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448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484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520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556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592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628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664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700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736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771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08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79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916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952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988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024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060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096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132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168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204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239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276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312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347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384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420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456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492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528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564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599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636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672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707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780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815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852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888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924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960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996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032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067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104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140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175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212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248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283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320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356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392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428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464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500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535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572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608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643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680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716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751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788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824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860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896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932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968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003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040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076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111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148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184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219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256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292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328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364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400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436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471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508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579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616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652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687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724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760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796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832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868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904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939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976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012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047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084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120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155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192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228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264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300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336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372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407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444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480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515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552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588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623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660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696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732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768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804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840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875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912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948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983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020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056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092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128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164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200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236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272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308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380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416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451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488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524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560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596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632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668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704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740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776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811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848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884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919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956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992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028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064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100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136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171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208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244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279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316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352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387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424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460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496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532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568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604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639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676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712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747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784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820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855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892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928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964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000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036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072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107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180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215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252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288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323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360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396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432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468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504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540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575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612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648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683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720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756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791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828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864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900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936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972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0008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0043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0080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0116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0151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0188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68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31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96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60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24000"/>
                            <a:ext cx="648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836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52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1600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79640"/>
                            <a:ext cx="6480000" cy="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44000"/>
                            <a:ext cx="0" cy="1008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44000"/>
                            <a:ext cx="0" cy="1008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44000"/>
                            <a:ext cx="0" cy="1008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44000"/>
                            <a:ext cx="0" cy="1008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44000"/>
                            <a:ext cx="0" cy="1008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144000"/>
                            <a:ext cx="0" cy="1008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144000"/>
                            <a:ext cx="0" cy="1008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144000"/>
                            <a:ext cx="0" cy="1008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144000"/>
                            <a:ext cx="0" cy="1008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144000"/>
                            <a:ext cx="0" cy="1008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144000"/>
                            <a:ext cx="0" cy="1008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144000"/>
                            <a:ext cx="0" cy="1008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144000"/>
                            <a:ext cx="0" cy="1008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144000"/>
                            <a:ext cx="0" cy="1008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144000"/>
                            <a:ext cx="0" cy="1008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144000"/>
                            <a:ext cx="0" cy="1008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144000"/>
                            <a:ext cx="0" cy="10080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84000"/>
                            <a:ext cx="648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044000"/>
                            <a:ext cx="648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404000"/>
                            <a:ext cx="648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764000"/>
                            <a:ext cx="648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124000"/>
                            <a:ext cx="648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484000"/>
                            <a:ext cx="648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0"/>
                            <a:ext cx="648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204360"/>
                            <a:ext cx="648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564360"/>
                            <a:ext cx="648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924360"/>
                            <a:ext cx="648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283640"/>
                            <a:ext cx="648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643640"/>
                            <a:ext cx="648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003640"/>
                            <a:ext cx="648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364000"/>
                            <a:ext cx="648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5724000"/>
                            <a:ext cx="648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084000"/>
                            <a:ext cx="648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444000"/>
                            <a:ext cx="648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804000"/>
                            <a:ext cx="648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164000"/>
                            <a:ext cx="648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524000"/>
                            <a:ext cx="648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7884000"/>
                            <a:ext cx="648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244360"/>
                            <a:ext cx="648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604360"/>
                            <a:ext cx="648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8964360"/>
                            <a:ext cx="648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323640"/>
                            <a:ext cx="648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9683640"/>
                            <a:ext cx="648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0043640"/>
                            <a:ext cx="6480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640"/>
                            <a:ext cx="6660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00"/>
                            <a:ext cx="6660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4360"/>
                            <a:ext cx="6660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3640"/>
                            <a:ext cx="6660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0"/>
                            <a:ext cx="666000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524.95pt;height:805pt" coordorigin="0,1" coordsize="10499,16100">
                <v:line id="shape_0" from="0,228" to="10487,228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10488,228" to="10488,1610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277,16102" to="10481,16102" stroked="t" o:allowincell="f" style="position:absolute;flip:x">
                  <v:stroke color="black" weight="10800" joinstyle="miter" endcap="flat"/>
                  <v:fill o:detectmouseclick="t" on="false"/>
                  <w10:wrap type="none"/>
                </v:line>
                <v:line id="shape_0" from="283,1" to="283,1610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295,795" to="10499,795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295,1362" to="10499,1362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295,1929" to="10499,1929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295,2495" to="10499,2495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295,3629" to="10499,3629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295,4196" to="10499,4196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295,4763" to="10499,4763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295,5330" to="10499,533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295,6464" to="10499,646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295,7031" to="10499,703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295,7598" to="10499,7598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295,8165" to="10499,8165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295,9299" to="10499,9299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295,9866" to="10499,9866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295,10432" to="10499,10432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295,10999" to="10499,10999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295,12133" to="10499,12133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295,12700" to="10499,12700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295,13267" to="10499,13267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295,13834" to="10499,1383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295,14968" to="10499,14968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295,15535" to="10499,15535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850,228" to="850,1610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1417,228" to="1417,1610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1984,228" to="1984,1610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2551,228" to="2551,1610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3118,228" to="3118,1610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3685,228" to="3685,1610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4252,228" to="4252,1610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386,228" to="5386,1610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4819,228" to="4819,1610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5953,228" to="5953,1610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520,228" to="6520,1610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7087,228" to="7087,1610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7654,228" to="7654,1610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8220,228" to="8220,1610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8787,228" to="8787,1610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354,228" to="9354,1610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9921,228" to="9921,1610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340,228" to="340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97,228" to="397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454,228" to="454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510,228" to="510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567,228" to="567,1610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24,228" to="624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680,228" to="680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37,228" to="737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94,228" to="794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850,228" to="850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907,228" to="907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964,228" to="964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1020,228" to="1020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1077,228" to="1077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1134,228" to="1134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1191,228" to="1191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1247,228" to="1247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1304,228" to="1304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1361,228" to="1361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1417,228" to="1417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1474,228" to="1474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1531,228" to="1531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1587,228" to="1587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1644,228" to="1644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1701,228" to="1701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1757,228" to="1757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1814,228" to="1814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1871,228" to="1871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1928,228" to="1928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1984,228" to="1984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041,228" to="2041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098,228" to="2098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154,228" to="2154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211,228" to="2211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268,228" to="2268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324,228" to="2324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381,228" to="2381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438,228" to="2438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494,228" to="2494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551,228" to="2551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608,228" to="2608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665,228" to="2665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721,228" to="2721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778,228" to="2778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835,228" to="2835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891,228" to="2891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48,228" to="2948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005,228" to="3005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061,228" to="3061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118,1" to="3118,1587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3175,228" to="3175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231,228" to="3231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288,228" to="3288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345,228" to="3345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402,228" to="3402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458,228" to="3458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515,228" to="3515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572,228" to="3572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628,228" to="3628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685,228" to="3685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742,228" to="3742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798,228" to="3798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855,228" to="3855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912,228" to="3912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3969,228" to="3969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4025,228" to="4025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4082,228" to="4082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4139,228" to="4139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4195,228" to="4195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4252,228" to="4252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4309,228" to="4309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4365,228" to="4365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4422,228" to="4422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4479,228" to="4479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4535,228" to="4535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4592,228" to="4592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4649,228" to="4649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4706,228" to="4706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4762,228" to="4762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4819,228" to="4819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4876,228" to="4876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4932,228" to="4932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4989,228" to="4989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5046,228" to="5046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5102,228" to="5102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5159,228" to="5159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5216,228" to="5216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5272,228" to="5272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5329,228" to="5329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5386,228" to="5386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5443,228" to="5443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5499,228" to="5499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5556,228" to="5556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5613,228" to="5613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5669,228" to="5669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5726,228" to="5726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5783,228" to="5783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5839,228" to="5839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5896,228" to="5896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5953,1" to="5953,1587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009,228" to="6009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6066,228" to="6066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6123,228" to="6123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6180,228" to="6180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6236,228" to="6236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6293,228" to="6293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6350,228" to="6350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6406,228" to="6406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6463,228" to="6463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6520,228" to="6520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6576,228" to="6576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6633,228" to="6633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6690,228" to="6690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6746,228" to="6746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6803,228" to="6803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6860,228" to="6860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6917,228" to="6917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6973,228" to="6973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030,228" to="7030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087,228" to="7087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143,228" to="7143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200,228" to="7200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257,228" to="7257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313,228" to="7313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370,228" to="7370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427,228" to="7427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483,228" to="7483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540,228" to="7540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597,228" to="7597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654,228" to="7654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710,228" to="7710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767,228" to="7767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824,228" to="7824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880,228" to="7880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937,228" to="7937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7994,228" to="7994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8050,228" to="8050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8107,228" to="8107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8164,228" to="8164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8220,228" to="8220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8277,228" to="8277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8334,228" to="8334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8391,228" to="8391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8447,228" to="8447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8504,228" to="8504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8561,228" to="8561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8617,228" to="8617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8674,228" to="8674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8731,228" to="8731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8787,1" to="8787,15874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8844,228" to="8844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8901,228" to="8901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8957,228" to="8957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9014,228" to="9014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9071,228" to="9071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9128,228" to="9128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9184,228" to="9184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9241,228" to="9241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9298,228" to="9298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9354,228" to="9354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9411,228" to="9411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9468,228" to="9468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9524,228" to="9524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9581,228" to="9581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9638,228" to="9638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9694,228" to="9694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9751,228" to="9751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9808,228" to="9808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9865,228" to="9865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9921,228" to="9921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9978,228" to="9978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10035,228" to="10035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10091,228" to="10091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10148,228" to="10148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10205,228" to="10205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10261,228" to="10261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10318,228" to="10318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10375,228" to="10375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10431,228" to="10431,161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851" to="10499,85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908" to="10499,90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965" to="10499,96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021" to="10499,102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078" to="10499,107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135" to="10499,113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192" to="10499,119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248" to="10499,124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305" to="10499,130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362" to="10499,136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418" to="10499,141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475" to="10499,147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532" to="10499,153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588" to="10499,158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645" to="10499,164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702" to="10499,170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758" to="10499,175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815" to="10499,181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872" to="10499,187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929" to="10499,192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985" to="10499,198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2042" to="10499,204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2099" to="10499,209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2155" to="10499,215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2212" to="10499,221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2269" to="10499,226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2325" to="10499,232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2382" to="10499,238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2439" to="10499,243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2495" to="10499,249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2552" to="10499,255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2609" to="10499,260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2666" to="10499,266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2722" to="10499,272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2779" to="10499,277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2836" to="10499,283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2892" to="10499,289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2949" to="10499,294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3006" to="10499,300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3119" to="10499,311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3176" to="10499,317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3232" to="10499,323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3289" to="10499,328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3346" to="10499,334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3403" to="10499,340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3459" to="10499,345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3516" to="10499,351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3573" to="10499,357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3629" to="10499,362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3686" to="10499,368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3743" to="10499,374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3799" to="10499,379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3856" to="10499,385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3913" to="10499,391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3970" to="10499,3970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4026" to="10499,402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4083" to="10499,408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4140" to="10499,4140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4196" to="10499,419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4253" to="10499,425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4310" to="10499,4310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4366" to="10499,436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4423" to="10499,442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4480" to="10499,4480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4536" to="10499,453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4593" to="10499,459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4650" to="10499,4650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4707" to="10499,470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4763" to="10499,476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4820" to="10499,4820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4877" to="10499,487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4933" to="10499,493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4990" to="10499,4990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5047" to="10499,504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5103" to="10499,510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5160" to="10499,5160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5217" to="10499,521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5273" to="10499,527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5330" to="10499,5330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5387" to="10499,538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5444" to="10499,544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5500" to="10499,5500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5557" to="10499,555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5614" to="10499,561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5670" to="10499,5670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5727" to="10499,572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5784" to="10499,578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5840" to="10499,5840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5954" to="10499,595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6010" to="10499,6010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6067" to="10499,606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6124" to="10499,612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6181" to="10499,618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6237" to="10499,623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6294" to="10499,629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6351" to="10499,635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6407" to="10499,640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6464" to="10499,646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6521" to="10499,652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6577" to="10499,657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6634" to="10499,663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6691" to="10499,669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6747" to="10499,674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6804" to="10499,680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6861" to="10499,686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6918" to="10499,691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6974" to="10499,697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7031" to="10499,703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7088" to="10499,708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7144" to="10499,714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7201" to="10499,720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7258" to="10499,725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7314" to="10499,731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7371" to="10499,737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7428" to="10499,742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7484" to="10499,748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7541" to="10499,754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7598" to="10499,759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7655" to="10499,765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7711" to="10499,771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7768" to="10499,776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7825" to="10499,782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7881" to="10499,788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7938" to="10499,793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7995" to="10499,799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8051" to="10499,805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8108" to="10499,810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8165" to="10499,816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8221" to="10499,822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8278" to="10499,827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8335" to="10499,833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8392" to="10499,839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8448" to="10499,844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8505" to="10499,850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8562" to="10499,856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8618" to="10499,861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8675" to="10499,867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8788" to="10499,878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8845" to="10499,884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8902" to="10499,890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8958" to="10499,895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9015" to="10499,901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9072" to="10499,907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9129" to="10499,912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9185" to="10499,918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9242" to="10499,924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9299" to="10499,929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9355" to="10499,935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9412" to="10499,941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9469" to="10499,946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9525" to="10499,952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9582" to="10499,958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9639" to="10499,963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9695" to="10499,969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9752" to="10499,975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9809" to="10499,980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9866" to="10499,986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9922" to="10499,992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9979" to="10499,997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0036" to="10499,1003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0092" to="10499,1009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0149" to="10499,1014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0206" to="10499,1020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0262" to="10499,1026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0319" to="10499,1031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0376" to="10499,1037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0432" to="10499,1043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0489" to="10499,1048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0546" to="10499,1054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0603" to="10499,1060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0659" to="10499,1065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0716" to="10499,1071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0773" to="10499,1077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0829" to="10499,1082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0886" to="10499,1088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0943" to="10499,1094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0999" to="10499,10999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1056" to="10499,1105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1113" to="10499,1111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1170" to="10499,11170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1226" to="10499,1122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1283" to="10499,1128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1340" to="10499,11340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1396" to="10499,1139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1453" to="10499,1145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1510" to="10499,11510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1623" to="10499,1162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1680" to="10499,11680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1736" to="10499,11736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1793" to="10499,1179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1850" to="10499,11850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1907" to="10499,1190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1963" to="10499,1196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2020" to="10499,12020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2077" to="10499,1207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2133" to="10499,1213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2190" to="10499,12190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2247" to="10499,1224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2303" to="10499,1230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2360" to="10499,12360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2417" to="10499,1241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2473" to="10499,12473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2530" to="10499,12530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2587" to="10499,1258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2644" to="10499,1264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2700" to="10499,12700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2757" to="10499,1275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2814" to="10499,1281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2870" to="10499,12870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2927" to="10499,1292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2984" to="10499,1298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3040" to="10499,13040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3097" to="10499,1309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3154" to="10499,1315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3210" to="10499,13210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3267" to="10499,1326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3324" to="10499,1332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3381" to="10499,1338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3437" to="10499,1343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3494" to="10499,1349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3551" to="10499,1355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3607" to="10499,1360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3664" to="10499,1366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3721" to="10499,1372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3777" to="10499,1377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3834" to="10499,1383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3891" to="10499,1389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3947" to="10499,13947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4004" to="10499,1400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4061" to="10499,1406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4118" to="10499,1411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4174" to="10499,1417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4231" to="10499,1423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4288" to="10499,1428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4344" to="10499,1434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4458" to="10499,1445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4514" to="10499,1451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4571" to="10499,1457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4628" to="10499,1462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4684" to="10499,1468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4741" to="10499,1474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4798" to="10499,1479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4855" to="10499,1485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4911" to="10499,1491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4968" to="10499,1496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5025" to="10499,1502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5081" to="10499,1508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5138" to="10499,1513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5195" to="10499,1519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5251" to="10499,1525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5308" to="10499,1530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5365" to="10499,1536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5421" to="10499,1542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5478" to="10499,1547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5535" to="10499,1553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5592" to="10499,1559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5648" to="10499,1564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5705" to="10499,1570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5762" to="10499,1576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5818" to="10499,1581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5875" to="10499,1587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5932" to="10499,1593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5988" to="10499,1598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16045" to="10499,1604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738" to="10499,73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681" to="10499,68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625" to="10499,62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568" to="10499,56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511" to="10499,51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295,455" to="10499,455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398" to="10499,398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341" to="10499,34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295,284" to="10499,284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1134,228" to="1134,1610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1701,228" to="1701,1610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2268,228" to="2268,1610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2835,228" to="2835,1610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3402,228" to="3402,1610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3969,228" to="3969,1610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4535,228" to="4535,1610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5102,228" to="5102,1610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5669,228" to="5669,1610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236,228" to="6236,1610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6803,228" to="6803,1610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370,228" to="7370,1610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7937,228" to="7937,1610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8504,228" to="8504,1610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9071,228" to="9071,1610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9638,228" to="9638,1610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10205,228" to="10205,1610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295,1078" to="10499,1078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295,1645" to="10499,1645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295,2212" to="10499,2212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295,2779" to="10499,2779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295,3346" to="10499,3346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295,3913" to="10499,391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295,4480" to="10499,4480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295,5047" to="10499,5047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295,5614" to="10499,5614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295,6181" to="10499,618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295,6747" to="10499,6747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295,7314" to="10499,7314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295,7881" to="10499,788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295,8448" to="10499,8448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295,9015" to="10499,9015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295,9582" to="10499,9582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295,10149" to="10499,10149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295,10716" to="10499,10716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295,11283" to="10499,11283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295,11850" to="10499,11850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295,12417" to="10499,12417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295,12984" to="10499,12984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295,13551" to="10499,1355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295,14118" to="10499,14118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295,14684" to="10499,14684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295,15251" to="10499,1525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295,15818" to="10499,15818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line id="shape_0" from="0,3062" to="10487,3062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0,5897" to="10487,5897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0,8732" to="10487,8732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0,11566" to="10487,11566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0,14401" to="10487,14401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907" w:right="510" w:gutter="0" w:header="0" w:top="28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" w:cs="Thorndale;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11:00Z</dcterms:created>
  <dc:creator>Ulrich Henninger</dc:creator>
  <dc:description/>
  <dc:language>en-US</dc:language>
  <cp:lastModifiedBy>Ulrich Henninger</cp:lastModifiedBy>
  <dcterms:modified xsi:type="dcterms:W3CDTF">2012-08-28T14:11:00Z</dcterms:modified>
  <cp:revision>2</cp:revision>
  <dc:subject/>
  <dc:title/>
</cp:coreProperties>
</file>