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Wortstämme</w:t>
      </w:r>
    </w:p>
    <w:p>
      <w:pPr>
        <w:pStyle w:val="Normal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back, bad, ess, fahr, frag, geb, geh, hab, helf, hol, hör, kauf, koch, komm, könn, lach, lauf, leg, lern, les, mach, mal, müss, rechn, ruf, sag, schlaf, schreib, seh, sing, soll, spiel, such, turn, wasch, wein, woll, zeig, arbeit, bind, bitt, bleib, brauch, bring, dank, denk, fall, fang, fehl, find, flieg, freu, grab, grüß, halt, heiß, häng, kämpf, kenn, kleb, lass, leb, lieg, merk, nehm, pack, pflück, rat, red, reit, schein, schenk, schick, schieb, schneid, schwimm, setz, spar, sprech, spring, steh, steig, stell, stoß, tank, teil, wandern, weck, werd, werf, wohn, wünsch, zahl, zähl, zeichn, antwort, beiß, beginn, blüh, brat, brech, brenn, deck, dien, dürf, dusch, dreh, droh, druck, drück, end, erlaub, fass, feg, flieh, fließ, fress, frier, füll, fürcht, gescheh, gewinn, gieß, greif, häng, heiz, hust, jag, kehr, klopf, kost, kriech, läut, leucht, liefern, mess, nenn, öffn, park, pflanz, pfleg, platz, putz, rauch, reib, reis, reiß, rett, riech, sä, schäl, schieß, schlag, schließ, schmeck, sink, sitz, stehl, sterb, stürz, trag, treff, treib, trenn, tret, trink, vergess, verletz, verlier, wachs, wähl, weh, wieg, wink, biet, dräng, empfang, erinnern, herrsch, lehr, leid, miet, prüf, rasier, ruh, schrei, schweig, send,  vernicht, verzeih,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Ausnahmen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ammel,wunder, zitter, kletter, regel, schüttel,  bügel, …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x">
    <w:name w:val="btx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33:00Z</dcterms:created>
  <dc:creator>Ulrich Henninger</dc:creator>
  <dc:description/>
  <cp:keywords/>
  <dc:language>en-US</dc:language>
  <cp:lastModifiedBy>Ulrich Henninger</cp:lastModifiedBy>
  <dcterms:modified xsi:type="dcterms:W3CDTF">2012-09-24T15:40:00Z</dcterms:modified>
  <cp:revision>4</cp:revision>
  <dc:subject/>
  <dc:title>Grundwortschatz Klassen 4/5</dc:title>
</cp:coreProperties>
</file>