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Wortbauste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Wortbauste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Wortbauste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Endu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n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ig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ich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os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sam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er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ung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heit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keit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nis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0"/>
              </w:rPr>
              <w:t>Vorsil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t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Endu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n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ig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ich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os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sam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er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ung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heit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keit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nis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0"/>
              </w:rPr>
              <w:t>Vorsil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t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Endu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n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t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ig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ich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los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sam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er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ung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heit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keit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nis</w:t>
            </w:r>
          </w:p>
          <w:p>
            <w:pPr>
              <w:pStyle w:val="Normal"/>
              <w:jc w:val="center"/>
              <w:rPr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0"/>
              </w:rPr>
              <w:t>Vorsil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t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x">
    <w:name w:val="btx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3:00Z</dcterms:created>
  <dc:creator>Ulrich Henninger</dc:creator>
  <dc:description/>
  <cp:keywords/>
  <dc:language>en-US</dc:language>
  <cp:lastModifiedBy>Ulrich Henninger</cp:lastModifiedBy>
  <dcterms:modified xsi:type="dcterms:W3CDTF">2012-09-24T15:39:00Z</dcterms:modified>
  <cp:revision>3</cp:revision>
  <dc:subject/>
  <dc:title>Grundwortschatz Klassen 4/5</dc:title>
</cp:coreProperties>
</file>