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e Kape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ben stehet die Kapelle,</w:t>
      </w:r>
    </w:p>
    <w:p>
      <w:pPr>
        <w:pStyle w:val="Normal"/>
        <w:rPr/>
      </w:pPr>
      <w:r>
        <w:rPr>
          <w:sz w:val="22"/>
          <w:szCs w:val="22"/>
        </w:rPr>
        <w:t>Schauet still ins Thal hinab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nten singt bei Wies’ und Qu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h und hell der Hirtenknab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urig tönt das Glöcklein nied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uerlich der Leichench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e sind die frohen Lied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er Knabe lauscht emp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ben bringt man sie zu Grab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sich freuten in dem Th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rtenknabe, Hirtenknab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 auch singt man dort einm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/>
          <w:b/>
          <w:bCs/>
          <w:sz w:val="28"/>
          <w:szCs w:val="22"/>
          <w:lang w:eastAsia="zh-CN"/>
        </w:rPr>
      </w:pPr>
      <w:r>
        <w:rPr>
          <w:rFonts w:cs="Arial"/>
          <w:b/>
          <w:bCs/>
          <w:sz w:val="28"/>
          <w:szCs w:val="22"/>
          <w:lang w:eastAsia="zh-CN"/>
        </w:rPr>
        <w:t>Die Rache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Der Knecht hat erstochen den edlen Herrn,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Der Knecht wär selber ein Ritter gern.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Er hat ihn erstochen im dunklen Hain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Und den Leib versenket im tiefen Rhein.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Hat angeleget die Rüstung blank,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Auf des Herren Roß sich geschwungen frank.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Und als er sprengen will über die Brück',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Da stutzet das Roß und bäumt sich zurück.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Und als er die güld'nen Sporen ihm gab,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Da schleudert's ihn wild in den Strom hinab.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Mit Arm, mit Fuß er rudert und ringt,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  <w:t>Der schwere Panzer ihn niederzwingt.</w:t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Die Zufrieden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r saßen ganz verschwieg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 innigem Vergnüge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Herz kaum merklich schlu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s sollten wir auch sagen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s konnten wir uns fragen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r wußten ja genu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mocht uns nichts mehr fehl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in Sehnen konnt uns quäle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chts Liebes war uns fern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s liebem Aug ein Grüße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m lieben Mund ein Küss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 eins dem andern ger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388620</wp:posOffset>
                </wp:positionV>
                <wp:extent cx="332549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Wer mehr Gedichte lesen will, findet sie unt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</w:rPr>
                                <w:t>http://gutenberg.spiegel.de/buch/5084/1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36.3pt;mso-wrap-distance-left:9.05pt;mso-wrap-distance-right:9.05pt;mso-wrap-distance-top:0pt;mso-wrap-distance-bottom:0pt;margin-top:30.6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Wer mehr Gedichte lesen will, findet sie unter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</w:rPr>
                          <w:t>http://gutenberg.spiegel.de/buch/5084/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in paar Gedichte von Ludwig Uh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Berschrift4Zchn">
    <w:name w:val="Überschrift 4 Zchn"/>
    <w:qFormat/>
    <w:rPr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spiegel.de/buch/5084/1" TargetMode="External"/><Relationship Id="rId3" Type="http://schemas.openxmlformats.org/officeDocument/2006/relationships/hyperlink" Target="http://gutenberg.spiegel.de/buch/5084/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0:00Z</dcterms:created>
  <dc:creator>Klasse 4</dc:creator>
  <dc:description/>
  <dc:language>en-US</dc:language>
  <cp:lastModifiedBy>Ulrich Henninger</cp:lastModifiedBy>
  <cp:lastPrinted>2010-10-20T11:42:00Z</cp:lastPrinted>
  <dcterms:modified xsi:type="dcterms:W3CDTF">2012-08-27T10:02:00Z</dcterms:modified>
  <cp:revision>3</cp:revision>
  <dc:subject/>
  <dc:title>Die Kapelle</dc:title>
</cp:coreProperties>
</file>